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319 (trezentos e dezenove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dezesseis dias do mês de janeiro de dois mil e quinze, às 09:00 horas, reuniram-se, os membros do Conselho Deliberativo: Iara Lúcia Ramos Parreiras (presidente), Wagner Alexandre Pinto, Ednir Dias Rezende, Fátima Aparecida dos Santos Soares Pífano, Maria Isabel Benedito Moreira, Priscila Balbino Marques Silva e Antonio Geraldo Dias Peixoto. A presidente Iara Parreiras iniciou falando sobre a pauta definida na última reunião: Resultado das aplicações financeiras do mês de dezembro de 2014, informações sobre os repasses das contribuições previdenciárias, apresentação dos demonstrativos previdenciários, além dos informes necessários. Antonio Dias informou sobre o resultado das aplicações financeiras do mês de dezembro de 2014, que fechou com uma rentabilidade negativa de R$ 776.776,61. Sobre o repasse das contribuições, Antonio Dias, informou que foi repassado no dia 19.12.2014, as contribuições em atraso relativas aos meses de julho e agosto de 2014 e que o repasse relativo ao mês de novembro de 2014 foi repassado integralmente. Portanto, constam em atraso as parcelas relativas aos meses de setembro e outubro de 2014, que totalizam o valor de R$ 3.129.598,84 (parte patronal). Foi entregue a ata 35 do Comitê de Investimentos e também os demonstrativos financeiros dos meses de setembro e outubro de 2014 para conhecimento dos conselheiros. </w:t>
      </w: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H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ou definido como pauta para a próxima reunião, os seguintes itens: Resultado das aplicações do ano de 2014, informações sobre os repasses das contribuições previdenciárias, além dos informes necessários. Nada mais tendo a tratar a presidente do Conselho Iara Lúcia Ramos Parreiras deu por encerrada a reunião e eu Antonio Dias lavrei a presente ata que vai por mim assinada e demais conselheiros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3:00Z</dcterms:created>
  <dc:creator>Daniele</dc:creator>
  <dc:description/>
  <cp:keywords/>
  <dc:language>en-US</dc:language>
  <cp:lastModifiedBy>Cliente</cp:lastModifiedBy>
  <cp:lastPrinted>2015-01-16T10:03:00Z</cp:lastPrinted>
  <dcterms:modified xsi:type="dcterms:W3CDTF">2015-01-28T12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